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1" w:firstLine="720"/>
        <w:jc w:val="both"/>
        <w:rPr/>
      </w:pPr>
      <w:r>
        <w:rPr>
          <w:b/>
          <w:sz w:val="24"/>
          <w:szCs w:val="24"/>
        </w:rPr>
        <w:t>Регистрационный взнос участника Конгресса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right="11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ловии оплаты до 01.11.2016 регистрационный взнос на одного участника составит </w:t>
      </w:r>
      <w:r>
        <w:rPr>
          <w:b/>
          <w:sz w:val="24"/>
          <w:szCs w:val="24"/>
        </w:rPr>
        <w:t>5 000 руб.</w:t>
      </w:r>
    </w:p>
    <w:p>
      <w:pPr>
        <w:pStyle w:val="Normal"/>
        <w:ind w:left="-720" w:right="-185" w:hanging="0"/>
        <w:jc w:val="both"/>
        <w:rPr/>
      </w:pPr>
      <w:r>
        <w:rPr>
          <w:sz w:val="24"/>
          <w:szCs w:val="24"/>
        </w:rPr>
        <w:t xml:space="preserve">При условии оплаты до 25.11.2016 регистрационный взнос на участника составит  </w:t>
      </w:r>
      <w:r>
        <w:rPr>
          <w:b/>
          <w:sz w:val="24"/>
          <w:szCs w:val="24"/>
        </w:rPr>
        <w:t>6 000,00 руб.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лект участника Конгресса включено:</w:t>
      </w:r>
    </w:p>
    <w:p>
      <w:pPr>
        <w:pStyle w:val="Normal"/>
        <w:spacing w:lineRule="atLeast" w:line="24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фель участника с логотипом Конгресса: бейдж, сборник материалов Конгресса, программа Конгресса, авторучка с логотипом, блокнот с логотипом, памятка участника, информационные материалы партнеров и спонсоров Конгресс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сутствие на пленарном заседании, участие в работе конференций, секций, круглых столов, презентационных площадок, осмотр выстав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Участие в мастер-классах, бизнес-тренингах, консультации юристов, финансиситов, профессионалов  в сфере туриндуст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Экскурсионная программа: обзорная экскурсия по Свято-Троицкой Сергиевой лавре с посещением храмов и Церковно-Археологического кабинета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Кофе-брей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туп к закрытому электронному архиву выступлений и презентаций на сайте Конгресса через 5 рабочих дней после окончания меропри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туп к электронному Каталогу предприятий туристской сферы РФ на сайте Конгресса через 5 рабочих дней после окончания мероприят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Сертификат участника Конгресса, сертификат участника мастер-классов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Специальная цена на размещение в приведенных ниже гостиницах в номерах категории «стандар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Дополнительная информация и Программа размещены на официальном сайте Конгресса: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уризм-мгр.рф</w:t>
      </w:r>
      <w:r>
        <w:rPr>
          <w:bCs/>
          <w:sz w:val="24"/>
          <w:szCs w:val="24"/>
        </w:rPr>
        <w:t>, а также на сайта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ics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pp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. тел.:  </w:t>
      </w:r>
      <w:r>
        <w:rPr>
          <w:b/>
          <w:sz w:val="24"/>
          <w:szCs w:val="24"/>
        </w:rPr>
        <w:t xml:space="preserve">8-916-382-44-48 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24"/>
          <w:szCs w:val="24"/>
        </w:rPr>
        <w:t>Регистрационный взнос участника выставки «Диалог культур в туризме»</w:t>
      </w:r>
    </w:p>
    <w:p>
      <w:pPr>
        <w:pStyle w:val="Normal"/>
        <w:ind w:left="-72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ловии оплаты до 01.11.2016 регистрационный взнос участника выставки - </w:t>
      </w:r>
      <w:r>
        <w:rPr>
          <w:b/>
          <w:sz w:val="24"/>
          <w:szCs w:val="24"/>
        </w:rPr>
        <w:t>8 000,00 руб.</w:t>
      </w:r>
    </w:p>
    <w:p>
      <w:pPr>
        <w:pStyle w:val="Normal"/>
        <w:ind w:left="-720" w:right="-185" w:hanging="0"/>
        <w:jc w:val="both"/>
        <w:rPr/>
      </w:pPr>
      <w:r>
        <w:rPr>
          <w:sz w:val="24"/>
          <w:szCs w:val="24"/>
        </w:rPr>
        <w:t xml:space="preserve">При условии оплаты до 25.11.2016 регистрационный взнос участника выставки - </w:t>
      </w:r>
      <w:r>
        <w:rPr>
          <w:b/>
          <w:sz w:val="24"/>
          <w:szCs w:val="24"/>
        </w:rPr>
        <w:t>9 000,00 руб.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лект участника Конгресса включено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выставочного места 2*1м2 с фризом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л, стул, розетка.</w:t>
      </w:r>
    </w:p>
    <w:p>
      <w:pPr>
        <w:pStyle w:val="Normal"/>
        <w:spacing w:lineRule="atLeast" w:line="24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фель участника с логотипом Конгресса: бейдж, сборник материалов Конгресса, программа Конгресса, авторучка с логотипом, блокнот с логотипом, памятка участника, информационные материалы партнеров и спонсоров Конгресс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сутствие на пленарном заседании, участие в работе конференций, секций, круглых столов, презентационных площадок, осмотр выстав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Участие в мастер-классах, бизнес-тренингах, консультации юристов, финансиситов, профессионалов  в сфере туриндуст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Экскурсионная программа: обзорная экскурсия по Свято-Троицкой Сергиевой лавре с посещением храмов и Церковно-Археологического кабинета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Кофе-брей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туп к закрытому электронному архиву выступлений и презентаций на сайте Конгресса через 5 рабочих дней после окончания мероприя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ступ к электронному Каталогу предприятий туристской сферы РФ на сайте Конгресса через 5 рабочих дней после окончания мероприят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Сертификат участника Конгресса, сертификат участника мастер-классов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Специальная цена на размещение в приведенных ниже гостиницах в номерах категории «стандар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Дополнительная информация и Программа размещены на официальном сайте Конгресса: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туризм-мгр.рф</w:t>
      </w:r>
      <w:r>
        <w:rPr>
          <w:bCs/>
          <w:sz w:val="24"/>
          <w:szCs w:val="24"/>
        </w:rPr>
        <w:t>, а также на сайта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ics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pp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. тел.:  </w:t>
      </w:r>
      <w:r>
        <w:rPr>
          <w:b/>
          <w:sz w:val="24"/>
          <w:szCs w:val="24"/>
        </w:rPr>
        <w:t xml:space="preserve">8-916-382-44-48 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sp.ru/" TargetMode="External"/><Relationship Id="rId3" Type="http://schemas.openxmlformats.org/officeDocument/2006/relationships/hyperlink" Target="http://www.tpp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1:00Z</dcterms:created>
  <dc:creator>Admin</dc:creator>
  <dc:description/>
  <cp:keywords/>
  <dc:language>en-US</dc:language>
  <cp:lastModifiedBy>Admin</cp:lastModifiedBy>
  <dcterms:modified xsi:type="dcterms:W3CDTF">2016-09-26T14:26:00Z</dcterms:modified>
  <cp:revision>3</cp:revision>
  <dc:subject/>
  <dc:title>Регистрационный взнос участника Конгресса  </dc:title>
</cp:coreProperties>
</file>